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1 Des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 xml:space="preserve">796 </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Desember 2014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 xml:space="preserve">796 </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Desember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Apa Respon Kita Terhadap Kehadiran Tuhan?</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Matius 2:1-8, 13-18                                                                                                                       Pdt. Michael Hsu</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Dalam pasal 1 Matius dikatakan  tentang  nubuatan  kelahiran Yesus Kristus dan bagaimana hal itu jadi, kemudian dalam bagian yang sudah kita baca ini dikatakan bagaimana respon manusia terhadap kelahiran Yesus pada waktu itu, dan di situ kita juga memikirkan kembali dan juga boleh bertanya pada diri kita sendiri, kalau waktu itu ada bermacam-macam respon manusia terhadap kelahiran Yesus Kristus, bagaimana dengan zaman sekarang ini? Dan bagaimana respon saya juga secara pribadi terhadap kelahiran Yesus Kristus? Maka ini sangat penting.</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Ada beberapa orang Majus dari Timur, walaupun alkitab tidak mencatat nama-nama mereka tetapi kalau kita mau menemukan dan ingin coba mengerti apa maksudnya, apa artinya orang-orang Majus ini? Ada orang yang mengatakan mungkin mereka adalah keturunan bangsawan dari satu negara yang jauh, mungkin juga mereka hanya orang-orang yang mau mencari nilai-nilai yang kekal. Dan mereka tidak puas hanya makan, minum dan bersenang-senang saja, mereka kuatir, hari depan kita bagaimana? Masa depan kita bagaimana? Jika kita hanya tahu berfoya-foya, yang di atas hanya tahu menindas yang di bawah, yang di bawah juga hidup moralnya begitu rusak, kalau begitu apa pengharapan bagi umat manusia? Sehingga ada sekelompok orang yang tidak puas dengan kondisi baik ekonomi, politik maupun segala sesuatu termasuk pendidikan, sehingga mereka selalu mencari dan melalui wahyu umum mereka tahu, jikalau begitu pasti ada Sang Pencipta seluruh alam semesta, meskipun kita tidak mengenal Dia, tetapi pasti ada. Melalui belas kasihan Tuhan mereka dipimpin melihat bintang yang muncul di Timur, sehingga mereka mau datang untuk mengunjungi Raja Yahudi yang baru dilahirkan, sehingga mereka bukan datang dengan tangan kosong, tetapi mereka membawa emas, kemenyan dan mur untuk menyembah kepada Dia.</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Yesus Kristus sudah lahir di kota Betlehem, kota Daud waktu zaman raja Herodes, mereka langsung bertanya, dimanakah Dia Raja Yahudi yang baru dilahirkan? Kami telah melihat bintang yang di Timur, kami khusus datang untuk menyembah kepada Dia, ini kalimat sangat penting, pertanyaan yang langsung menyentuh hati manusia dan menyentuh pikiran manusia, yang mana lebih penting? Kami datang khusus mau menyembah Dia, siapakah Dia Raja orang Yahudi yang baru dilahirkan? Maka terkejutlah baik raja Herodes maupun seluruh rakyat kota Yerusalem, mereka terkejut karena bukankah raja kita raja Herodes? Masakan ada Raja orang Yahudi yang baru dilahirkan sekarang dan kalian datang untuk apa? Sehingga mereka terkejut, loh apa artinya ini? Tetapi sayang sekali, kita melihat baik seluruh rakyat Yerusalem maupun raja Herodes, juga imam kepala dan ahli Taurat, kita melihat respon mereka terhadap hal ini dan dibandingkan dengan orang-orang Majus yang datang dari jauh untuk mencari, mengunjungi dan menyembah kepada Sang Raja yang baru dilahirkan.</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Hari ini kita akan fokus kepada respon raja Herodes terhadap kelahiran Yesus Kristus, pastilah rakyat kota Yerusalem takut. Kalau ada raja yang lain yang akan menjadi raja yang baru, pasti dibenci oleh raja yang sekarang ini, apalagi nanti diketahui oleh raja Romawi, pasti mereka akan mengepung kota kita, lalu bagaimana perkembangan ekonomi kita? Di sini para imam dan ahli Taurat bisa menjawab pertanyaan orang Israel dengan baik, tapi apakah mereka betul-betul mengharapkan kedatangan Raja yang akan memberikan pengharapan kepada kita? Ternyata mereka hanya menyimpan pengetahuan saja, tetapi hati mereka masih belum siap. Akhirnya kita lihat raja Herodes terkejut, ooh aku baru tahu ada Raja yang baru dilahirkan, yang akan memerintah bangsa Yahudi, jadi reaksi dia terhadap hal ini adalah dia merasa tidak aman, dia merasa terancam, dia harus melakukan tindakan. Sayang sekali, kalau kita melihat kadang-kadang ada banyak orang, jikalau kita kerja dengan baik-baik, jika ada orang yang jauh lebih bagus, kemudian dipuji oleh atasan kita, disukai oleh semua rekan kerjanya, mungkin kita mulai merasa tidak aman, akhirnya kita lupa posisi kita yang sebenarnya, sehingga pelan-pelan kita terjebak, ditipu oleh si jahat.</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Maka reaksi dari Herodes terhadap kelahiran Yesus Kristus menjadi satu pelajaran bagi kita, sebetulnya kalau kembali kepada sejarah, raja Herodes itu sangat baik sehingga dipercaya menjadi raja yang memimpin bangsa Yahudi. Pada tahun 25 SM terjadi kelaparan yang begitu dahsyat, dia mempunyai hati yang baik, dia langsung mengeluarkan semua piring emas dan menggantikannya dengan uang untuk membeli beras bagi orang-orang miskin. Tetapi sayang sekali, ketika dia sudah mencicipi perasaan kemuliaan, seolah-olah dia lupa bahwa dia adalah manusia biasa saja, tapi dia mulai memiliki perasaan yang tidak aman. Ketika dia mempunyai adik laki-laki yang bernama Aristoplus, karena dipuji, disenangi oleh rakyat kota Yerusalem maka Herodes timbul iri hati, akhirnya membunuh adiknya sendiri, dia juga mempunyai mertua laki-laki yang pernah menyelamatkan Herodes waktu dia sakit parah, mertua laki-laki Herodes sendiri juga dibunuhnya, lalu dia juga membunuh istri yang kedua, mama istri keduanya itupun dibunuh oleh Herodes dan dia juga membunuh dua anaknya laki-laki, kemudian dia melanjutkan membunuh anak sulungnya yang laki-laki, walapun memang menurut sejarah, anaknya ini sangat jahat. Dari awal bagus, dipercaya, dari gubernur diangkat menjadi raja, menolong orang miskin, tapi pelan-pelan, karena merasa tidak aman, selalu mempunyai perasaan tidak tenteram, akhirnya dia terkejut ketika mendengar seorang Raja Yahudi telah lahir.</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Kalau mendengar kalimat dari orang Majus, kami datang untuk menyembah Dia, berarti Dia bukan manusia biasa, Dia Allah dong, harus dikejar untuk mengetahuinya, tetapi justru di dalam hati Herodes timbul kebencian, perasaan tidak aman. Akhirnya dia lupa bahwa ada Raja di atas segala raja yang sudah dinubuatkan oleh para nabi di dalam PL, sekarang waktunya sudah genap, Dia datang untuk mengunjungi kita, Allah yang mau menjadi manusia, Allah yang mau mencari dan menyelamatkan kita yang hilang, Allah yang mau memberikan pengampunan dosa kepada kita, Allah yang mau memberikan damai sejahtera kepada kita. Orang seperti Herodes ini sangat sayang sekali, sama seperti raja Saul dalam PL, waktu wanita-wanita Israel keluar menyongsong dia, sambil menari-nari dan memukul rebana atau bernyanyi dengan berbalas-balasan, mereka mulai berkata, raja Saul mengalahkan beribu-ribu musuh, tetapi Daud berlaksa-laksa. Wah kalimat itu sangat menyakiti hatinya raja Saul, sehingga bangkitlah amarahnya, sejak hari itu, alkitab berkata, raja Saul selalu membenci Daud, padahal kita melihat reaksi anak raja Saul, Yonatan, ketika dia melihat Daud maju melawan tentara Filistin, maka berpadulah jiwa Yonatan dan jiwa Daud, dan dia mengasihi Daud, dia bukan menolak, membenci, meskipun dia tahu bahwa dia adalah seorang pangeran. Yonatan melihat bahwa Daud adalah orang yang takut akan Tuhan, sehingga dia rela tanggalkan jubah yang dipakainya, dia mau memberikannya kepada Daud dan termasuk juga pedangnya dsb. </w:t>
      </w:r>
    </w:p>
    <w:p>
      <w:pPr>
        <w:pStyle w:val="Normal"/>
        <w:spacing w:lineRule="exact" w:line="220"/>
        <w:ind w:firstLine="360"/>
        <w:jc w:val="both"/>
        <w:rPr/>
      </w:pPr>
      <w:r>
        <w:rPr>
          <w:rFonts w:cs="Arial" w:ascii="CG Omega" w:hAnsi="CG Omega"/>
          <w:sz w:val="17"/>
          <w:szCs w:val="17"/>
          <w:lang w:val="en-US" w:eastAsia="en-US"/>
        </w:rPr>
        <w:t xml:space="preserve">Sehingga kita teringat akan satu ayat dalam Mazmur 119:63 “Aku bersekutu dengan orang-orang yang takut kepadaMu dan dengan orang-orang yang berpegang pada titah-titahMu”, itulah reaksi Yonatan terhadap Daud. Dari satu Samuel 18, dilanjutkan dengan pasal 23, sampai dia sadar bahwa ayahnya yaitu raja Saul terus mengejar Daud dengan maksud mencabut nyawanya Daud. Sehingga dia memberanikan diri pergi ke padang gurun untuk menemui Daud dan dia mau menguatkan keparcayaan Daud kepada Allah, sambil dia berkata, engkau akan menjadi raja atas Israel dan saya akan menjadi orang kedua dibawahmu, biarlah engkau diberkati, dan ayahku juga sudah tahu mengenai hal ini. Ini kalimat yang melambangkan betapa lapang hati Yonatan, itu sebabnya kalau kita melihat, orang mungkin lebih </w:t>
      </w:r>
      <w:r>
        <w:rPr>
          <w:rFonts w:cs="Arial" w:ascii="CG Omega" w:hAnsi="CG Omega"/>
          <w:i/>
          <w:sz w:val="17"/>
          <w:szCs w:val="17"/>
          <w:lang w:val="en-US" w:eastAsia="en-US"/>
        </w:rPr>
        <w:t>appreciate</w:t>
      </w:r>
      <w:r>
        <w:rPr>
          <w:rFonts w:cs="Arial" w:ascii="CG Omega" w:hAnsi="CG Omega"/>
          <w:sz w:val="17"/>
          <w:szCs w:val="17"/>
          <w:lang w:val="en-US" w:eastAsia="en-US"/>
        </w:rPr>
        <w:t xml:space="preserve"> terhadap apa yang dilakukan dan diresponi Yonatan kepada Daud dari pada respon raja Saul kepada Daud. Itu sebabnya kita harus bersyukur sama seperti Yohanes pembaptis, ketika dia berulang-ulang kali berkata, engkau boleh bersaksi bahwa aku bukan Mesias, tapi saya sebagai kawan-kawan mempelai Pria, ketika saya menanti kedatanganNya, sebagai teman mempelai Pria, saya sudah senang karena Dia sudah datang. Maka dilanjutkan dengan satu kalimat yang indah sekali, Dia harus semakin besar dan saya harus semakin kecil, hati yang lapang bagaimana mengindahkan rencana Tuhan yang agung.</w:t>
      </w:r>
    </w:p>
    <w:p>
      <w:pPr>
        <w:pStyle w:val="Normal"/>
        <w:spacing w:lineRule="exact" w:line="220"/>
        <w:ind w:firstLine="360"/>
        <w:jc w:val="both"/>
        <w:rPr/>
      </w:pPr>
      <w:r>
        <w:rPr>
          <w:rFonts w:cs="Arial" w:ascii="CG Omega" w:hAnsi="CG Omega"/>
          <w:sz w:val="17"/>
          <w:szCs w:val="17"/>
          <w:lang w:val="en-US" w:eastAsia="en-US"/>
        </w:rPr>
        <w:t xml:space="preserve">Saya ingat seorang komposer dari Jerman namanya </w:t>
      </w:r>
      <w:r>
        <w:rPr>
          <w:rFonts w:cs="Arial" w:ascii="CG Omega" w:hAnsi="CG Omega"/>
          <w:sz w:val="17"/>
          <w:szCs w:val="17"/>
        </w:rPr>
        <w:t>Robert Schumann</w:t>
      </w:r>
      <w:r>
        <w:rPr>
          <w:rFonts w:cs="Arial" w:ascii="CG Omega" w:hAnsi="CG Omega"/>
          <w:sz w:val="17"/>
          <w:szCs w:val="17"/>
          <w:lang w:val="en-US" w:eastAsia="en-US"/>
        </w:rPr>
        <w:t xml:space="preserve">, dia mengadakan konser piano, dalam konsernya dia mengundang seorang musikus juga, yang bernama </w:t>
      </w:r>
      <w:r>
        <w:rPr>
          <w:rFonts w:cs="Arial" w:ascii="CG Omega" w:hAnsi="CG Omega"/>
          <w:sz w:val="17"/>
          <w:szCs w:val="17"/>
        </w:rPr>
        <w:t>Fryderyk Franciszek Chopin</w:t>
      </w:r>
      <w:r>
        <w:rPr>
          <w:rFonts w:cs="Arial" w:ascii="CG Omega" w:hAnsi="CG Omega"/>
          <w:sz w:val="17"/>
          <w:szCs w:val="17"/>
          <w:lang w:val="en-US" w:eastAsia="en-US"/>
        </w:rPr>
        <w:t xml:space="preserve"> dari Polandia, mereka dilahirkan pada tahun 1810, ketika </w:t>
      </w:r>
      <w:r>
        <w:rPr>
          <w:rFonts w:cs="Arial" w:ascii="CG Omega" w:hAnsi="CG Omega"/>
          <w:sz w:val="17"/>
          <w:szCs w:val="17"/>
        </w:rPr>
        <w:t>Chopin</w:t>
      </w:r>
      <w:r>
        <w:rPr>
          <w:rFonts w:cs="Arial" w:ascii="CG Omega" w:hAnsi="CG Omega"/>
          <w:sz w:val="17"/>
          <w:szCs w:val="17"/>
          <w:lang w:val="en-US" w:eastAsia="en-US"/>
        </w:rPr>
        <w:t xml:space="preserve"> bermain, semua orang kagum dan tepuk tangan berfokus pada </w:t>
      </w:r>
      <w:r>
        <w:rPr>
          <w:rFonts w:cs="Arial" w:ascii="CG Omega" w:hAnsi="CG Omega"/>
          <w:sz w:val="17"/>
          <w:szCs w:val="17"/>
        </w:rPr>
        <w:t>Chopin</w:t>
      </w:r>
      <w:r>
        <w:rPr>
          <w:rFonts w:cs="Arial" w:ascii="CG Omega" w:hAnsi="CG Omega"/>
          <w:sz w:val="17"/>
          <w:szCs w:val="17"/>
          <w:lang w:val="en-US" w:eastAsia="en-US"/>
        </w:rPr>
        <w:t xml:space="preserve">, padahal itu konsernya </w:t>
      </w:r>
      <w:r>
        <w:rPr>
          <w:rFonts w:cs="Arial" w:ascii="CG Omega" w:hAnsi="CG Omega"/>
          <w:sz w:val="17"/>
          <w:szCs w:val="17"/>
        </w:rPr>
        <w:t>Robert Schumann</w:t>
      </w:r>
      <w:r>
        <w:rPr>
          <w:rFonts w:cs="Arial" w:ascii="CG Omega" w:hAnsi="CG Omega"/>
          <w:sz w:val="17"/>
          <w:szCs w:val="17"/>
          <w:lang w:val="en-US" w:eastAsia="en-US"/>
        </w:rPr>
        <w:t xml:space="preserve">. Melihat hal ini </w:t>
      </w:r>
      <w:r>
        <w:rPr>
          <w:rFonts w:cs="Arial" w:ascii="CG Omega" w:hAnsi="CG Omega"/>
          <w:sz w:val="17"/>
          <w:szCs w:val="17"/>
        </w:rPr>
        <w:t>Robert Schumann</w:t>
      </w:r>
      <w:r>
        <w:rPr>
          <w:rFonts w:cs="Arial" w:ascii="CG Omega" w:hAnsi="CG Omega"/>
          <w:sz w:val="17"/>
          <w:szCs w:val="17"/>
          <w:lang w:val="en-US" w:eastAsia="en-US"/>
        </w:rPr>
        <w:t xml:space="preserve"> tidak marah, tidak iri hati, dia justru memperkenalkan seorang musikus agung yang akan datang, dia pasti akan melampaui saya, mari sekali lagi tepuk tangan untuk </w:t>
      </w:r>
      <w:r>
        <w:rPr>
          <w:rFonts w:cs="Arial" w:ascii="CG Omega" w:hAnsi="CG Omega"/>
          <w:sz w:val="17"/>
          <w:szCs w:val="17"/>
        </w:rPr>
        <w:t>Chopin</w:t>
      </w:r>
      <w:r>
        <w:rPr>
          <w:rFonts w:cs="Arial" w:ascii="CG Omega" w:hAnsi="CG Omega"/>
          <w:sz w:val="17"/>
          <w:szCs w:val="17"/>
          <w:lang w:val="en-US" w:eastAsia="en-US"/>
        </w:rPr>
        <w:t xml:space="preserve">. Setiap kali orang mengingat </w:t>
      </w:r>
      <w:r>
        <w:rPr>
          <w:rFonts w:cs="Arial" w:ascii="CG Omega" w:hAnsi="CG Omega"/>
          <w:sz w:val="17"/>
          <w:szCs w:val="17"/>
        </w:rPr>
        <w:t>Robert Schumann</w:t>
      </w:r>
      <w:r>
        <w:rPr>
          <w:rFonts w:cs="Arial" w:ascii="CG Omega" w:hAnsi="CG Omega"/>
          <w:sz w:val="17"/>
          <w:szCs w:val="17"/>
          <w:lang w:val="en-US" w:eastAsia="en-US"/>
        </w:rPr>
        <w:t xml:space="preserve"> pasti berkaitan dengan moralnya, keindahan dan kelapangan hatinya, bagaimana dia menyambut musikus dari Polandia yang bernama </w:t>
      </w:r>
      <w:r>
        <w:rPr>
          <w:rFonts w:cs="Arial" w:ascii="CG Omega" w:hAnsi="CG Omega"/>
          <w:sz w:val="17"/>
          <w:szCs w:val="17"/>
        </w:rPr>
        <w:t>Fryderyk Franciszek Chopin</w:t>
      </w:r>
      <w:r>
        <w:rPr>
          <w:rFonts w:cs="Arial" w:ascii="CG Omega" w:hAnsi="CG Omega"/>
          <w:sz w:val="17"/>
          <w:szCs w:val="17"/>
          <w:lang w:val="en-US" w:eastAsia="en-US"/>
        </w:rPr>
        <w:t xml:space="preserve">, kalau berbicara tentang </w:t>
      </w:r>
      <w:r>
        <w:rPr>
          <w:rFonts w:cs="Arial" w:ascii="CG Omega" w:hAnsi="CG Omega"/>
          <w:sz w:val="17"/>
          <w:szCs w:val="17"/>
        </w:rPr>
        <w:t>Fryderyk Franciszek Chopin</w:t>
      </w:r>
      <w:r>
        <w:rPr>
          <w:rFonts w:cs="Arial" w:ascii="CG Omega" w:hAnsi="CG Omega"/>
          <w:sz w:val="17"/>
          <w:szCs w:val="17"/>
          <w:lang w:val="en-US" w:eastAsia="en-US"/>
        </w:rPr>
        <w:t xml:space="preserve"> pasti tidak lepas dari jasa </w:t>
      </w:r>
      <w:r>
        <w:rPr>
          <w:rFonts w:cs="Arial" w:ascii="CG Omega" w:hAnsi="CG Omega"/>
          <w:sz w:val="17"/>
          <w:szCs w:val="17"/>
        </w:rPr>
        <w:t>Robert Schumann</w:t>
      </w:r>
      <w:r>
        <w:rPr>
          <w:rFonts w:cs="Arial" w:ascii="CG Omega" w:hAnsi="CG Omega"/>
          <w:sz w:val="17"/>
          <w:szCs w:val="17"/>
          <w:lang w:val="en-US" w:eastAsia="en-US"/>
        </w:rPr>
        <w:t>. Demikian juga kita belajar bagaimana meresponi kehadiran, kelahiran Yesus Kristus ini sangat penting, berkaitan dengan hal ini apa respon kita? Apakah dengan berkata, aku orang penting, jangan seperti itu, ini hanya akan membawa kita pada jalur yang salah, padahal kita harus mengetahui, kita memiliki tahta yang di dalam hati kita seharusnya diduduki oleh Raja di atas segala raja yaitu Tuhan Yesus Kristus.</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Maka Dia datang mengetuk pintu hati kita, Dia memberikan perhatian kepada kita, masakan kita begitu sombong dan berkata, eeh Yesus orang Nazaret harus begini, ini Indonesia, Kamu harus mencocokkan, tidak bisa seperti itu, mari kita menurunkan diri kita dari tahta diri kita sendiri. Menyambut Tuhan, mari Tuhan bertahta di hatiku, kami sujud menyembah kepada Tuhan karena Engkau Allah yang sejati, Tuhan yang benar, Raja yang kekal, Engkau mau datang, mati untuk menanggung dosa-dosa kami. Itu sebabnya, mari kita belajar tidak seperti Herodes, bagaimana dengan kita, biarlah kita mempersiapkan hati, mengundang Raja yang sejati yaitu Yesus Kristus masuk ke dalam hati kita.</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Lalu kita melihat siasat dari raja Herodes, terkejutlah raja Herodes mendengar hal itu, maka dia mengumpulkan kepala imam dan ahli Taurat bangsa Yahudi, dan bertanya, menemukan, ooh ternyata di kota Betlehem, kota Daud. Dengan diam-diam dia memanggil orang-orang Majus, kapan bintang itu muncul dan nampak? Ayo pergi mencari dengan seksama hal-hal yang berkaitan dengan Anak itu, lalu kalau sudah menemukan segera kabarkan kepada saya supaya aku datang menyembah Dia. Kita melihat, dia bukan untuk mencari dan memberikan kehormatan kepada  Sang Raja yang baru dilahirkan itu, tetapi ini adalah siasat, inilah kejatuhan sifat manusia. Seringkali sifat manusia yang sebenarnya akan muncul ketika berbicara mengenai untung rugi, ini bahaya sekali, untuk mendapatkan posisi yang penting atau untung dalam usaha, segala macam cara dipergunakan, ini jahat sekali. Jikalau kita betul-betul menghayati isi hati Tuhan, jikalau kita betul-betul mengerti akan firman Tuhan, harusnya kita akan berespon, Tuhan biar Engkau saja yang ditinggikan, namaMu saja yang dimahsyurkan, biarlah kami memberitahukan kapada seluruh rakyat akan kelahiranMu.</w:t>
      </w:r>
    </w:p>
    <w:p>
      <w:pPr>
        <w:pStyle w:val="Normal"/>
        <w:spacing w:lineRule="exact" w:line="220"/>
        <w:ind w:firstLine="360"/>
        <w:jc w:val="both"/>
        <w:rPr>
          <w:rFonts w:ascii="CG Omega" w:hAnsi="CG Omega" w:cs="Arial"/>
          <w:sz w:val="17"/>
          <w:szCs w:val="17"/>
          <w:lang w:val="en-US" w:eastAsia="en-US"/>
        </w:rPr>
      </w:pPr>
      <w:r>
        <w:rPr>
          <w:rFonts w:cs="Arial" w:ascii="CG Omega" w:hAnsi="CG Omega"/>
          <w:sz w:val="17"/>
          <w:szCs w:val="17"/>
          <w:lang w:val="en-US" w:eastAsia="en-US"/>
        </w:rPr>
        <w:t>Bagian terakhir kita melihat bagaimana dia begitu kejam terhadap kelahiran Yesus Kristus, sehingga alkitab berkata, Tuhan melalui malaikat memimpin orang-orang Majus yang akhirnya berjumpa dengan Anak itu serta ibunya dan Yusuf, lalu mereka sujud menyembah dengan mengeluarkan hadiah yaitu emas, mur dan kemenyan. Mereka begitu bersukacita, setelah itu mereka pulang ke negerinya melalui jalan yang lain, raja Herodes baru tahu, dia merasa seperti ditipu, maka marahlah dia, sehingga dia menyuruh untuk membunuh anak-anak yang berumur 2 tahun ke bawah. Menurut catatan sejarah, raja Herodes waktu umur 72 tahun, dia sadar bahwa dia tidak terlalu lama lagi akan meninggal dunia dan memang dia sadar bahwa hatinya jahat, tetapi dia tidak bisa menuasai diri sendiri. Akhirnya tanpa alasan yang cukup dia menangkap semua bangsawan-bangsawan di kota Yerusalem, semua ditangkap tanpa ada alasan yang benar, pokoknya mengumpulkan semua bangsawan yang mengancam kedudukannya, semua kumpul di satu lapangan teater, ada pagarnya dan mereka tidak bisa keluar, mereka tidak tahu untuk apa mereka dikumpulkan. Pada satu hari dia menyuruh adik perempuannya namanya Salome dan suami dari adik perempuan yang namanya Eliza, dia berkata kepada mereka berdua, nanti aku akan mati,  kalian melalui perintah saya harus membunuh mereka karena ketika saya mati tidak ada orang yang akan menangis untukku, sehingga aku pakai cara ini, sama-sama dimatikan oleh saya dan saya juga mati. Sehingga seluruh rakyat boleh menangis termasuk juga mengingat saya, waah, akhirnya ketika dia mati, Salome tidak bisa menjalankan perintah itu, tetapi Eliza berkata harus, Salome bilang tidak bisa, mereka tidak bersalah, akhirnya mereka semua dibebaskan.</w:t>
      </w:r>
    </w:p>
    <w:p>
      <w:pPr>
        <w:pStyle w:val="Normal"/>
        <w:spacing w:lineRule="exact" w:line="220"/>
        <w:ind w:firstLine="360"/>
        <w:jc w:val="both"/>
        <w:rPr>
          <w:rFonts w:ascii="Arial" w:hAnsi="Arial" w:cs="Arial"/>
          <w:sz w:val="17"/>
          <w:szCs w:val="17"/>
          <w:lang w:val="en-US" w:eastAsia="en-US"/>
        </w:rPr>
      </w:pPr>
      <w:r>
        <w:rPr>
          <w:rFonts w:cs="Arial" w:ascii="CG Omega" w:hAnsi="CG Omega"/>
          <w:sz w:val="17"/>
          <w:szCs w:val="17"/>
          <w:lang w:val="en-US" w:eastAsia="en-US"/>
        </w:rPr>
        <w:t>Sayang sekali, semua orang kemungkinan boleh mendengarkan berita sukacita, betul Raja orang Yahudi yang baru dilahirkan, Dia patut disembah, ayo mari kita sembah sujud kepada Dia, tetapi dia menolak, akhirnya timbul ketidaktenteraman, akhirnya mempunyai siasat mau membunuh, akhirnya dia sendiri menunjukkan kekejaman. Biarlah hari ini, melalui pelajaran ini, bagaimana reaksi Herodes terhadap kelahiran Tuhan Yesus, kita juga introspeksi diri sendiri, bagaimana kita menyambut kehadiran Tuhan? Mari kita memberitahukan kepada teman-teman, jangan mengulang kesalahan seperti reaksi dari raja Herodes terhadap berita natal, biarlah Tuhan memberkati kita semua. Amin.</w:t>
      </w:r>
    </w:p>
    <w:p>
      <w:pPr>
        <w:pStyle w:val="Normal"/>
        <w:spacing w:lineRule="exact" w:line="164"/>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KG 79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KG 796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KG 79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KG 79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KG 796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KG 79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Apa Respon Kita Terhadap Kehadir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Apa Respon Kita Terhadap Kehadir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Apa Respon Kita Terhadap Kehadir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Apa Respon Kita Terhadap Kehadir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6:00Z</dcterms:created>
  <dc:creator>Toshiba</dc:creator>
  <dc:description/>
  <cp:keywords/>
  <dc:language>en-US</dc:language>
  <cp:lastModifiedBy>user</cp:lastModifiedBy>
  <cp:lastPrinted>2009-07-31T12:49:00Z</cp:lastPrinted>
  <dcterms:modified xsi:type="dcterms:W3CDTF">2014-12-15T05:37:00Z</dcterms:modified>
  <cp:revision>5</cp:revision>
  <dc:subject/>
  <dc:title>Yohanes 10:40-42</dc:title>
</cp:coreProperties>
</file>